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声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992"/>
        <w:gridCol w:w="1418"/>
        <w:gridCol w:w="850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</w:t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80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照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号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址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身份证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，现因本人长期居住在加拿大，为此，经家庭协商后我做出以下声明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我郑重声明：同意将奶奶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已故）北京市东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街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的承租房转给弟弟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身份证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XX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继续承租。我深知做出此声明的法律后果，绝不反悔。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我声明以上内容属实。如有不实之处，本人愿意承担由此所引起的一切法律责任。</w:t>
            </w:r>
          </w:p>
        </w:tc>
      </w:tr>
    </w:tbl>
    <w:p>
      <w:pPr>
        <w:pStyle w:val="Normal"/>
        <w:spacing w:lineRule="atLeast" w:line="0" w:before="312" w:after="0"/>
        <w:ind w:firstLine="14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声明人</w:t>
      </w:r>
      <w:r>
        <w:rPr>
          <w:rFonts w:cs="宋体;SimSun" w:ascii="宋体;SimSun" w:hAnsi="宋体;SimSun"/>
          <w:sz w:val="30"/>
          <w:szCs w:val="30"/>
        </w:rPr>
        <w:t>: XXX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日  期：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 xml:space="preserve">11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en the paper was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0:00Z</dcterms:created>
  <dc:creator>Lenovo User</dc:creator>
  <dc:description/>
  <cp:keywords/>
  <dc:language>en-US</dc:language>
  <cp:lastModifiedBy>T440p</cp:lastModifiedBy>
  <cp:lastPrinted>2018-12-01T11:42:00Z</cp:lastPrinted>
  <dcterms:modified xsi:type="dcterms:W3CDTF">2018-12-01T16:42:00Z</dcterms:modified>
  <cp:revision>7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