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声明</w:t>
      </w:r>
      <w:r>
        <w:rPr/>
        <w:t>书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994"/>
        <w:gridCol w:w="2795"/>
        <w:gridCol w:w="1785"/>
        <w:gridCol w:w="543"/>
        <w:gridCol w:w="149"/>
        <w:gridCol w:w="674"/>
        <w:gridCol w:w="8"/>
        <w:gridCol w:w="1314"/>
      </w:tblGrid>
      <w:tr>
        <w:trPr>
          <w:trHeight w:val="397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SimSun;Sim Sun" w:hAnsi="SimSun;Sim Sun" w:cs="SimSun;Sim Sun"/>
                <w:sz w:val="24"/>
              </w:rPr>
              <w:t>声明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Sim Sun" w:hAnsi="SimSun;Sim Sun" w:cs="SimSun;Sim Sun"/>
                <w:sz w:val="24"/>
              </w:rPr>
            </w:pPr>
            <w:r>
              <w:rPr>
                <w:rFonts w:ascii="SimSun;Sim Sun" w:hAnsi="SimSun;Sim Sun" w:cs="SimSun;Sim Sun"/>
                <w:sz w:val="24"/>
              </w:rPr>
              <w:t>姓    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Sim Sun" w:hAnsi="SimSun;Sim Sun" w:cs="SimSun;Sim Sun"/>
                <w:sz w:val="24"/>
              </w:rPr>
            </w:pPr>
            <w:r>
              <w:rPr>
                <w:rFonts w:cs="SimSun;Sim Sun" w:ascii="SimSun;Sim Sun" w:hAnsi="SimSun;Sim 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Sim Sun" w:hAnsi="SimSun;Sim Sun" w:cs="SimSun;Sim Sun"/>
                <w:sz w:val="24"/>
              </w:rPr>
            </w:pPr>
            <w:r>
              <w:rPr>
                <w:rFonts w:ascii="SimSun;Sim Sun" w:hAnsi="SimSun;Sim Sun" w:cs="SimSun;Sim Sun"/>
                <w:sz w:val="24"/>
              </w:rPr>
              <w:t>性   别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Sim Sun" w:hAnsi="SimSun;Sim Sun" w:cs="SimSun;Sim Sun"/>
                <w:sz w:val="24"/>
              </w:rPr>
            </w:pPr>
            <w:r>
              <w:rPr>
                <w:rFonts w:cs="SimSun;Sim Sun" w:ascii="SimSun;Sim Sun" w:hAnsi="SimSun;Sim Sun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Sim Sun" w:hAnsi="SimSun;Sim Sun" w:cs="SimSun;Sim Sun"/>
                <w:sz w:val="24"/>
              </w:rPr>
            </w:pPr>
            <w:r>
              <w:rPr>
                <w:rFonts w:ascii="SimSun;Sim Sun" w:hAnsi="SimSun;Sim Sun" w:cs="SimSun;Sim Sun"/>
                <w:sz w:val="24"/>
              </w:rPr>
              <w:t>国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Sim Sun" w:hAnsi="SimSun;Sim Sun" w:cs="SimSun;Sim Sun"/>
                <w:sz w:val="24"/>
              </w:rPr>
            </w:pPr>
            <w:r>
              <w:rPr>
                <w:rFonts w:cs="SimSun;Sim Sun" w:ascii="SimSun;Sim Sun" w:hAnsi="SimSun;Sim 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Sim Sun" w:hAnsi="SimSun;Sim Sun" w:cs="SimSun;Sim Sun"/>
                <w:sz w:val="24"/>
              </w:rPr>
            </w:pPr>
            <w:r>
              <w:rPr>
                <w:rFonts w:cs="SimSun;Sim Sun" w:ascii="SimSun;Sim Sun" w:hAnsi="SimSun;Sim 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Sim Sun" w:hAnsi="SimSun;Sim Sun" w:cs="SimSun;Sim Sun"/>
                <w:sz w:val="24"/>
              </w:rPr>
            </w:pPr>
            <w:r>
              <w:rPr>
                <w:rFonts w:ascii="SimSun;Sim Sun" w:hAnsi="SimSun;Sim Sun" w:cs="SimSun;Sim Sun"/>
                <w:sz w:val="24"/>
              </w:rPr>
              <w:t>出生日期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Sim Sun" w:hAnsi="SimSun;Sim Sun" w:cs="SimSun;Sim Sun"/>
                <w:sz w:val="24"/>
              </w:rPr>
            </w:pPr>
            <w:r>
              <w:rPr>
                <w:rFonts w:cs="SimSun;Sim Sun" w:ascii="SimSun;Sim Sun" w:hAnsi="SimSun;Sim 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Sim Sun" w:hAnsi="SimSun;Sim Sun" w:cs="SimSun;Sim Sun"/>
                <w:sz w:val="24"/>
              </w:rPr>
            </w:pPr>
            <w:r>
              <w:rPr>
                <w:rFonts w:ascii="SimSun;Sim Sun" w:hAnsi="SimSun;Sim Sun" w:cs="SimSun;Sim Sun"/>
                <w:sz w:val="24"/>
              </w:rPr>
              <w:t>护照号码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Sim Sun" w:hAnsi="SimSun;Sim Sun" w:cs="SimSun;Sim Sun"/>
                <w:sz w:val="24"/>
              </w:rPr>
            </w:pPr>
            <w:r>
              <w:rPr>
                <w:rFonts w:cs="SimSun;Sim Sun" w:ascii="SimSun;Sim Sun" w:hAnsi="SimSun;Sim 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Sim Sun" w:hAnsi="SimSun;Sim Sun" w:cs="SimSun;Sim Sun"/>
                <w:sz w:val="24"/>
              </w:rPr>
            </w:pPr>
            <w:r>
              <w:rPr>
                <w:rFonts w:cs="SimSun;Sim Sun" w:ascii="SimSun;Sim Sun" w:hAnsi="SimSun;Sim 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Sim Sun" w:hAnsi="SimSun;Sim Sun" w:cs="SimSun;Sim Sun"/>
                <w:sz w:val="24"/>
              </w:rPr>
            </w:pPr>
            <w:r>
              <w:rPr>
                <w:rFonts w:ascii="SimSun;Sim Sun" w:hAnsi="SimSun;Sim Sun" w:cs="SimSun;Sim Sun"/>
                <w:sz w:val="24"/>
              </w:rPr>
              <w:t>姓    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Sim Sun" w:hAnsi="SimSun;Sim Sun" w:cs="SimSun;Sim Sun"/>
                <w:sz w:val="24"/>
              </w:rPr>
            </w:pPr>
            <w:r>
              <w:rPr>
                <w:rFonts w:cs="SimSun;Sim Sun" w:ascii="SimSun;Sim Sun" w:hAnsi="SimSun;Sim 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Sim Sun" w:hAnsi="SimSun;Sim Sun" w:cs="SimSun;Sim Sun"/>
                <w:sz w:val="24"/>
              </w:rPr>
            </w:pPr>
            <w:r>
              <w:rPr>
                <w:rFonts w:ascii="SimSun;Sim Sun" w:hAnsi="SimSun;Sim Sun" w:cs="SimSun;Sim Sun"/>
                <w:sz w:val="24"/>
              </w:rPr>
              <w:t>性    别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Sim Sun" w:hAnsi="SimSun;Sim Sun" w:cs="SimSun;Sim Sun"/>
                <w:sz w:val="24"/>
              </w:rPr>
            </w:pPr>
            <w:r>
              <w:rPr>
                <w:rFonts w:cs="SimSun;Sim Sun" w:ascii="SimSun;Sim Sun" w:hAnsi="SimSun;Sim 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Sim Sun" w:hAnsi="SimSun;Sim Sun" w:cs="SimSun;Sim Sun"/>
                <w:sz w:val="24"/>
              </w:rPr>
            </w:pPr>
            <w:r>
              <w:rPr>
                <w:rFonts w:cs="SimSun;Sim Sun" w:ascii="SimSun;Sim Sun" w:hAnsi="SimSun;Sim Sun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Sim Sun" w:hAnsi="SimSun;Sim Sun" w:cs="SimSun;Sim Sun"/>
                <w:sz w:val="24"/>
              </w:rPr>
            </w:pPr>
            <w:r>
              <w:rPr>
                <w:rFonts w:cs="SimSun;Sim Sun" w:ascii="SimSun;Sim Sun" w:hAnsi="SimSun;Sim 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Sim Sun" w:hAnsi="SimSun;Sim Sun" w:cs="SimSun;Sim Sun"/>
                <w:sz w:val="24"/>
              </w:rPr>
            </w:pPr>
            <w:r>
              <w:rPr>
                <w:rFonts w:cs="SimSun;Sim Sun" w:ascii="SimSun;Sim Sun" w:hAnsi="SimSun;Sim 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Sim Sun" w:hAnsi="SimSun;Sim Sun" w:cs="SimSun;Sim Sun"/>
                <w:sz w:val="24"/>
              </w:rPr>
            </w:pPr>
            <w:r>
              <w:rPr>
                <w:rFonts w:ascii="SimSun;Sim Sun" w:hAnsi="SimSun;Sim Sun" w:cs="SimSun;Sim Sun"/>
                <w:sz w:val="24"/>
              </w:rPr>
              <w:t>出生日期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Sim Sun" w:hAnsi="SimSun;Sim Sun" w:cs="SimSun;Sim Sun"/>
                <w:sz w:val="24"/>
              </w:rPr>
            </w:pPr>
            <w:r>
              <w:rPr>
                <w:rFonts w:cs="SimSun;Sim Sun" w:ascii="SimSun;Sim Sun" w:hAnsi="SimSun;Sim 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Sim Sun" w:hAnsi="SimSun;Sim Sun" w:cs="SimSun;Sim Sun"/>
                <w:sz w:val="24"/>
              </w:rPr>
            </w:pPr>
            <w:r>
              <w:rPr>
                <w:rFonts w:ascii="SimSun;Sim Sun" w:hAnsi="SimSun;Sim Sun" w:cs="SimSun;Sim Sun"/>
                <w:sz w:val="24"/>
              </w:rPr>
              <w:t>护照号码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Sim Sun" w:hAnsi="SimSun;Sim Sun" w:cs="SimSun;Sim Sun"/>
                <w:sz w:val="24"/>
              </w:rPr>
            </w:pPr>
            <w:r>
              <w:rPr>
                <w:rFonts w:cs="SimSun;Sim Sun" w:ascii="SimSun;Sim Sun" w:hAnsi="SimSun;Sim Sun"/>
                <w:sz w:val="24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Sim Sun" w:hAnsi="SimSun;Sim Sun" w:cs="SimSun;Sim Sun"/>
                <w:sz w:val="24"/>
              </w:rPr>
            </w:pPr>
            <w:r>
              <w:rPr>
                <w:rFonts w:ascii="SimSun;Sim Sun" w:hAnsi="SimSun;Sim Sun" w:cs="SimSun;Sim Sun"/>
                <w:sz w:val="24"/>
              </w:rPr>
              <w:t>声</w:t>
            </w:r>
          </w:p>
          <w:p>
            <w:pPr>
              <w:pStyle w:val="Normal"/>
              <w:spacing w:lineRule="atLeast" w:line="0"/>
              <w:jc w:val="center"/>
              <w:rPr>
                <w:rFonts w:ascii="SimSun;Sim Sun" w:hAnsi="SimSun;Sim Sun" w:cs="SimSun;Sim Sun"/>
                <w:sz w:val="24"/>
              </w:rPr>
            </w:pPr>
            <w:r>
              <w:rPr>
                <w:rFonts w:ascii="SimSun;Sim Sun" w:hAnsi="SimSun;Sim Sun" w:cs="SimSun;Sim Sun"/>
                <w:sz w:val="24"/>
              </w:rPr>
              <w:t>明</w:t>
            </w:r>
          </w:p>
          <w:p>
            <w:pPr>
              <w:pStyle w:val="Normal"/>
              <w:spacing w:lineRule="atLeast" w:line="0"/>
              <w:jc w:val="center"/>
              <w:rPr>
                <w:rFonts w:ascii="SimSun;Sim Sun" w:hAnsi="SimSun;Sim Sun" w:cs="SimSun;Sim Sun"/>
                <w:sz w:val="24"/>
              </w:rPr>
            </w:pPr>
            <w:r>
              <w:rPr>
                <w:rFonts w:ascii="SimSun;Sim Sun" w:hAnsi="SimSun;Sim Sun" w:cs="SimSun;Sim Sun"/>
                <w:sz w:val="24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rFonts w:ascii="SimSun;Sim Sun" w:hAnsi="SimSun;Sim Sun" w:cs="SimSun;Sim Sun"/>
                <w:sz w:val="24"/>
              </w:rPr>
            </w:pPr>
            <w:r>
              <w:rPr>
                <w:rFonts w:ascii="SimSun;Sim Sun" w:hAnsi="SimSun;Sim Sun" w:cs="SimSun;Sim Sun"/>
                <w:sz w:val="24"/>
              </w:rPr>
              <w:t>容</w:t>
            </w:r>
          </w:p>
        </w:tc>
        <w:tc>
          <w:tcPr>
            <w:tcW w:w="9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0"/>
              <w:rPr>
                <w:rFonts w:ascii="SimSun;Sim Sun" w:hAnsi="SimSun;Sim Sun" w:cs="SimSun;Sim Sun"/>
                <w:color w:val="000000"/>
                <w:sz w:val="24"/>
              </w:rPr>
            </w:pPr>
            <w:r>
              <w:rPr>
                <w:rFonts w:cs="SimSun;Sim Sun" w:ascii="SimSun;Sim Sun" w:hAnsi="SimSun;Sim Sun"/>
                <w:color w:val="000000"/>
                <w:sz w:val="24"/>
              </w:rPr>
              <w:t>xxx(</w:t>
            </w:r>
            <w:r>
              <w:rPr>
                <w:rFonts w:ascii="SimSun;Sim Sun" w:hAnsi="SimSun;Sim Sun" w:cs="SimSun;Sim Sun"/>
                <w:color w:val="000000"/>
                <w:sz w:val="24"/>
              </w:rPr>
              <w:t>谭</w:t>
            </w:r>
            <w:r>
              <w:rPr>
                <w:rFonts w:cs="SimSun;Sim Sun" w:ascii="SimSun;Sim Sun" w:hAnsi="SimSun;Sim Sun"/>
                <w:color w:val="000000"/>
                <w:sz w:val="24"/>
              </w:rPr>
              <w:t>xxx</w:t>
            </w:r>
            <w:r>
              <w:rPr>
                <w:rFonts w:ascii="SimSun;Sim Sun" w:hAnsi="SimSun;Sim Sun" w:cs="SimSun;Sim Sun"/>
                <w:color w:val="000000"/>
                <w:sz w:val="24"/>
              </w:rPr>
              <w:t>，原中国身份证编号</w:t>
            </w:r>
            <w:r>
              <w:rPr>
                <w:rFonts w:cs="SimSun;Sim Sun" w:ascii="SimSun;Sim Sun" w:hAnsi="SimSun;Sim Sun"/>
                <w:color w:val="000000"/>
                <w:sz w:val="24"/>
              </w:rPr>
              <w:t>xxx)</w:t>
            </w:r>
            <w:r>
              <w:rPr>
                <w:rFonts w:ascii="SimSun;Sim Sun" w:hAnsi="SimSun;Sim Sun" w:cs="SimSun;Sim Sun"/>
                <w:color w:val="000000"/>
                <w:sz w:val="24"/>
              </w:rPr>
              <w:t>于</w:t>
            </w:r>
            <w:r>
              <w:rPr>
                <w:rFonts w:cs="SimSun;Sim Sun" w:ascii="SimSun;Sim Sun" w:hAnsi="SimSun;Sim Sun"/>
                <w:color w:val="000000"/>
                <w:sz w:val="24"/>
              </w:rPr>
              <w:t>2013</w:t>
            </w:r>
            <w:r>
              <w:rPr>
                <w:rFonts w:ascii="SimSun;Sim Sun" w:hAnsi="SimSun;Sim Sun" w:cs="SimSun;Sim Sun"/>
                <w:color w:val="000000"/>
                <w:sz w:val="24"/>
              </w:rPr>
              <w:t>年</w:t>
            </w:r>
            <w:r>
              <w:rPr>
                <w:rFonts w:cs="SimSun;Sim Sun" w:ascii="SimSun;Sim Sun" w:hAnsi="SimSun;Sim Sun"/>
                <w:color w:val="000000"/>
                <w:sz w:val="24"/>
              </w:rPr>
              <w:t>xxx</w:t>
            </w:r>
            <w:r>
              <w:rPr>
                <w:rFonts w:ascii="SimSun;Sim Sun" w:hAnsi="SimSun;Sim Sun" w:cs="SimSun;Sim Sun"/>
                <w:color w:val="000000"/>
                <w:sz w:val="24"/>
              </w:rPr>
              <w:t>日在</w:t>
            </w:r>
            <w:r>
              <w:rPr>
                <w:rFonts w:cs="SimSun;Sim Sun" w:ascii="SimSun;Sim Sun" w:hAnsi="SimSun;Sim Sun"/>
                <w:color w:val="000000"/>
                <w:sz w:val="24"/>
              </w:rPr>
              <w:t>xxx</w:t>
            </w:r>
            <w:r>
              <w:rPr>
                <w:rFonts w:ascii="SimSun;Sim Sun" w:hAnsi="SimSun;Sim Sun" w:cs="SimSun;Sim Sun"/>
                <w:color w:val="000000"/>
                <w:sz w:val="24"/>
              </w:rPr>
              <w:t>死亡。</w:t>
            </w:r>
            <w:r>
              <w:rPr>
                <w:rFonts w:cs="SimSun;Sim Sun" w:ascii="SimSun;Sim Sun" w:hAnsi="SimSun;Sim Sun"/>
                <w:sz w:val="24"/>
              </w:rPr>
              <w:t>xxx</w:t>
            </w:r>
            <w:r>
              <w:rPr>
                <w:rFonts w:ascii="SimSun;Sim Sun" w:hAnsi="SimSun;Sim Sun" w:cs="SimSun;Sim Sun"/>
                <w:color w:val="000000"/>
                <w:sz w:val="24"/>
              </w:rPr>
              <w:t>是被继承人</w:t>
            </w:r>
            <w:r>
              <w:rPr>
                <w:rFonts w:cs="SimSun;Sim Sun" w:ascii="SimSun;Sim Sun" w:hAnsi="SimSun;Sim Sun"/>
                <w:color w:val="000000"/>
                <w:sz w:val="24"/>
              </w:rPr>
              <w:t>xxx(</w:t>
            </w:r>
            <w:r>
              <w:rPr>
                <w:rFonts w:ascii="SimSun;Sim Sun" w:hAnsi="SimSun;Sim Sun" w:cs="SimSun;Sim Sun"/>
                <w:color w:val="000000"/>
                <w:sz w:val="24"/>
              </w:rPr>
              <w:t>谭</w:t>
            </w:r>
            <w:r>
              <w:rPr>
                <w:rFonts w:cs="SimSun;Sim Sun" w:ascii="SimSun;Sim Sun" w:hAnsi="SimSun;Sim Sun"/>
                <w:color w:val="000000"/>
                <w:sz w:val="24"/>
              </w:rPr>
              <w:t>xx)</w:t>
            </w:r>
            <w:r>
              <w:rPr>
                <w:rFonts w:ascii="SimSun;Sim Sun" w:hAnsi="SimSun;Sim Sun" w:cs="SimSun;Sim Sun"/>
                <w:color w:val="000000"/>
                <w:sz w:val="24"/>
              </w:rPr>
              <w:t>的</w:t>
            </w:r>
            <w:r>
              <w:rPr>
                <w:rFonts w:ascii="SimSun;Sim Sun" w:hAnsi="SimSun;Sim Sun" w:cs="SimSun;Sim Sun"/>
                <w:color w:val="000000"/>
                <w:sz w:val="24"/>
              </w:rPr>
              <w:t>妻子</w:t>
            </w:r>
            <w:r>
              <w:rPr>
                <w:rFonts w:ascii="SimSun;Sim Sun" w:hAnsi="SimSun;Sim Sun" w:cs="SimSun;Sim Sun"/>
                <w:color w:val="000000"/>
                <w:sz w:val="24"/>
              </w:rPr>
              <w:t>。</w:t>
            </w:r>
            <w:r>
              <w:rPr>
                <w:rFonts w:cs="SimSun;Sim Sun" w:ascii="SimSun;Sim Sun" w:hAnsi="SimSun;Sim Sun"/>
                <w:sz w:val="24"/>
              </w:rPr>
              <w:t>xxx</w:t>
            </w:r>
            <w:r>
              <w:rPr>
                <w:rFonts w:ascii="SimSun;Sim Sun" w:hAnsi="SimSun;Sim Sun" w:cs="SimSun;Sim Sun"/>
                <w:sz w:val="24"/>
              </w:rPr>
              <w:t>、</w:t>
            </w:r>
            <w:r>
              <w:rPr>
                <w:rFonts w:cs="SimSun;Sim Sun" w:ascii="SimSun;Sim Sun" w:hAnsi="SimSun;Sim Sun"/>
                <w:sz w:val="24"/>
              </w:rPr>
              <w:t>xxx</w:t>
            </w:r>
            <w:r>
              <w:rPr>
                <w:rFonts w:ascii="SimSun;Sim Sun" w:hAnsi="SimSun;Sim Sun" w:cs="SimSun;Sim Sun"/>
                <w:sz w:val="24"/>
              </w:rPr>
              <w:t>和</w:t>
            </w:r>
            <w:r>
              <w:rPr>
                <w:rFonts w:cs="SimSun;Sim Sun" w:ascii="SimSun;Sim Sun" w:hAnsi="SimSun;Sim Sun"/>
                <w:sz w:val="24"/>
              </w:rPr>
              <w:t>xxx</w:t>
            </w:r>
            <w:r>
              <w:rPr>
                <w:rFonts w:ascii="SimSun;Sim Sun" w:hAnsi="SimSun;Sim Sun" w:cs="SimSun;Sim Sun"/>
                <w:sz w:val="24"/>
              </w:rPr>
              <w:t>都</w:t>
            </w:r>
            <w:r>
              <w:rPr>
                <w:rFonts w:ascii="SimSun;Sim Sun" w:hAnsi="SimSun;Sim Sun" w:cs="SimSun;Sim Sun"/>
                <w:color w:val="000000"/>
                <w:sz w:val="24"/>
              </w:rPr>
              <w:t>是被继承人的女儿。被继承人死后遗有房产，坐落于广州珠海区</w:t>
            </w:r>
            <w:r>
              <w:rPr>
                <w:rFonts w:cs="SimSun;Sim Sun" w:ascii="SimSun;Sim Sun" w:hAnsi="SimSun;Sim Sun"/>
                <w:color w:val="000000"/>
                <w:sz w:val="24"/>
              </w:rPr>
              <w:t>xxx</w:t>
            </w:r>
            <w:r>
              <w:rPr>
                <w:rFonts w:ascii="SimSun;Sim Sun" w:hAnsi="SimSun;Sim Sun" w:cs="SimSun;Sim Sun"/>
                <w:color w:val="000000"/>
                <w:sz w:val="24"/>
              </w:rPr>
              <w:t>，房屋所有权证编号为：穗房证字第</w:t>
            </w:r>
            <w:r>
              <w:rPr>
                <w:rFonts w:cs="SimSun;Sim Sun" w:ascii="SimSun;Sim Sun" w:hAnsi="SimSun;Sim Sun"/>
                <w:color w:val="000000"/>
                <w:sz w:val="24"/>
              </w:rPr>
              <w:t>xxx</w:t>
            </w:r>
            <w:r>
              <w:rPr>
                <w:rFonts w:ascii="SimSun;Sim Sun" w:hAnsi="SimSun;Sim Sun" w:cs="SimSun;Sim Sun"/>
                <w:color w:val="000000"/>
                <w:sz w:val="24"/>
              </w:rPr>
              <w:t>号。该房产是</w:t>
            </w:r>
            <w:r>
              <w:rPr>
                <w:rFonts w:cs="SimSun;Sim Sun" w:ascii="SimSun;Sim Sun" w:hAnsi="SimSun;Sim Sun"/>
                <w:color w:val="000000"/>
                <w:sz w:val="24"/>
              </w:rPr>
              <w:t>xxx</w:t>
            </w:r>
            <w:r>
              <w:rPr>
                <w:rFonts w:ascii="SimSun;Sim Sun" w:hAnsi="SimSun;Sim Sun" w:cs="SimSun;Sim Sun"/>
                <w:color w:val="000000"/>
                <w:sz w:val="24"/>
              </w:rPr>
              <w:t>与</w:t>
            </w:r>
            <w:r>
              <w:rPr>
                <w:rFonts w:cs="SimSun;Sim Sun" w:ascii="SimSun;Sim Sun" w:hAnsi="SimSun;Sim Sun"/>
                <w:sz w:val="24"/>
              </w:rPr>
              <w:t>xxx</w:t>
            </w:r>
            <w:r>
              <w:rPr>
                <w:rFonts w:ascii="SimSun;Sim Sun" w:hAnsi="SimSun;Sim Sun" w:cs="SimSun;Sim Sun"/>
                <w:color w:val="000000"/>
                <w:sz w:val="24"/>
              </w:rPr>
              <w:t>在婚姻存续期间取得的夫妻共同财产。</w:t>
            </w:r>
          </w:p>
          <w:p>
            <w:pPr>
              <w:pStyle w:val="Normal"/>
              <w:spacing w:lineRule="auto" w:line="276"/>
              <w:ind w:firstLine="480"/>
              <w:rPr/>
            </w:pPr>
            <w:r>
              <w:rPr>
                <w:rFonts w:ascii="SimSun;Sim Sun" w:hAnsi="SimSun;Sim Sun" w:cs="SimSun;Sim Sun"/>
                <w:color w:val="000000"/>
                <w:sz w:val="24"/>
              </w:rPr>
              <w:t>被继承人</w:t>
            </w:r>
            <w:r>
              <w:rPr>
                <w:rFonts w:cs="SimSun;Sim Sun" w:ascii="SimSun;Sim Sun" w:hAnsi="SimSun;Sim Sun"/>
                <w:color w:val="000000"/>
                <w:sz w:val="24"/>
              </w:rPr>
              <w:t>xxx</w:t>
            </w:r>
            <w:r>
              <w:rPr>
                <w:rFonts w:ascii="SimSun;Sim Sun" w:hAnsi="SimSun;Sim Sun" w:cs="SimSun;Sim Sun"/>
                <w:color w:val="000000"/>
                <w:sz w:val="24"/>
              </w:rPr>
              <w:t>生前无遗嘱，亦未与他人签订遗赠扶养协议。根据《中华人民共和国</w:t>
            </w:r>
            <w:r>
              <w:rPr>
                <w:rFonts w:ascii="SimSun;Sim Sun" w:hAnsi="SimSun;Sim Sun" w:cs="SimSun;Sim Sun"/>
                <w:color w:val="000000"/>
                <w:sz w:val="24"/>
              </w:rPr>
              <w:t>民法典</w:t>
            </w:r>
            <w:r>
              <w:rPr>
                <w:rFonts w:ascii="SimSun;Sim Sun" w:hAnsi="SimSun;Sim Sun" w:cs="SimSun;Sim Sun"/>
                <w:color w:val="000000"/>
                <w:sz w:val="24"/>
              </w:rPr>
              <w:t>》相关规定，</w:t>
            </w:r>
            <w:r>
              <w:rPr>
                <w:rFonts w:ascii="SimSun;Sim Sun" w:hAnsi="SimSun;Sim Sun" w:cs="SimSun;Sim Sun"/>
                <w:color w:val="000000"/>
                <w:sz w:val="24"/>
              </w:rPr>
              <w:t>我们</w:t>
            </w:r>
            <w:r>
              <w:rPr>
                <w:rFonts w:cs="SimSun;Sim Sun" w:ascii="SimSun;Sim Sun" w:hAnsi="SimSun;Sim Sun"/>
                <w:color w:val="000000"/>
                <w:sz w:val="24"/>
              </w:rPr>
              <w:t>xx</w:t>
            </w:r>
            <w:r>
              <w:rPr>
                <w:rFonts w:ascii="SimSun;Sim Sun" w:hAnsi="SimSun;Sim Sun" w:cs="SimSun;Sim Sun"/>
                <w:color w:val="000000"/>
                <w:sz w:val="24"/>
              </w:rPr>
              <w:t>个人都</w:t>
            </w:r>
            <w:r>
              <w:rPr>
                <w:rFonts w:ascii="SimSun;Sim Sun" w:hAnsi="SimSun;Sim Sun" w:cs="SimSun;Sim Sun"/>
                <w:color w:val="000000"/>
                <w:sz w:val="24"/>
              </w:rPr>
              <w:t>是被继承人</w:t>
            </w:r>
            <w:r>
              <w:rPr>
                <w:rFonts w:ascii="SimSun;Sim Sun" w:hAnsi="SimSun;Sim Sun" w:cs="SimSun;Sim Sun"/>
                <w:color w:val="000000"/>
                <w:sz w:val="24"/>
              </w:rPr>
              <w:t>的</w:t>
            </w:r>
            <w:r>
              <w:rPr>
                <w:rFonts w:ascii="SimSun;Sim Sun" w:hAnsi="SimSun;Sim Sun" w:cs="SimSun;Sim Sun"/>
                <w:color w:val="000000"/>
                <w:sz w:val="24"/>
              </w:rPr>
              <w:t>法定继承人。</w:t>
            </w:r>
          </w:p>
          <w:p>
            <w:pPr>
              <w:pStyle w:val="Normal"/>
              <w:ind w:firstLine="480"/>
              <w:rPr>
                <w:rFonts w:ascii="SimSun;Sim Sun" w:hAnsi="SimSun;Sim Sun" w:cs="SimSun;Sim Sun"/>
                <w:color w:val="000000"/>
                <w:sz w:val="24"/>
              </w:rPr>
            </w:pPr>
            <w:r>
              <w:rPr>
                <w:rFonts w:ascii="SimSun;Sim Sun" w:hAnsi="SimSun;Sim Sun" w:cs="SimSun;Sim Sun"/>
                <w:color w:val="000000"/>
                <w:sz w:val="24"/>
              </w:rPr>
              <w:t>我们</w:t>
            </w:r>
            <w:r>
              <w:rPr>
                <w:rFonts w:ascii="SimSun;Sim Sun" w:hAnsi="SimSun;Sim Sun" w:cs="SimSun;Sim Sun"/>
                <w:color w:val="000000"/>
                <w:sz w:val="24"/>
              </w:rPr>
              <w:t>现在郑重声明：</w:t>
            </w:r>
            <w:r>
              <w:rPr>
                <w:rFonts w:ascii="SimSun;Sim Sun" w:hAnsi="SimSun;Sim Sun" w:cs="SimSun;Sim Sun"/>
                <w:color w:val="000000"/>
                <w:sz w:val="24"/>
              </w:rPr>
              <w:t>我们</w:t>
            </w:r>
            <w:r>
              <w:rPr>
                <w:rFonts w:ascii="SimSun;Sim Sun" w:hAnsi="SimSun;Sim Sun" w:cs="SimSun;Sim Sun"/>
                <w:color w:val="000000"/>
                <w:sz w:val="24"/>
              </w:rPr>
              <w:t>放弃对被继承人遗有上述财产</w:t>
            </w:r>
            <w:r>
              <w:rPr>
                <w:rFonts w:ascii="SimSun;Sim Sun" w:hAnsi="SimSun;Sim Sun" w:cs="SimSun;Sim Sun"/>
                <w:color w:val="000000"/>
                <w:sz w:val="24"/>
              </w:rPr>
              <w:t>及属于他的其他所有一切财产</w:t>
            </w:r>
            <w:r>
              <w:rPr>
                <w:rFonts w:ascii="SimSun;Sim Sun" w:hAnsi="SimSun;Sim Sun" w:cs="SimSun;Sim Sun"/>
                <w:color w:val="000000"/>
                <w:sz w:val="24"/>
              </w:rPr>
              <w:t>的</w:t>
            </w:r>
            <w:r>
              <w:rPr>
                <w:rFonts w:ascii="SimSun;Sim Sun" w:hAnsi="SimSun;Sim Sun" w:cs="SimSun;Sim Sun"/>
                <w:color w:val="000000"/>
                <w:sz w:val="24"/>
              </w:rPr>
              <w:t>继承权。</w:t>
            </w:r>
            <w:r>
              <w:rPr>
                <w:rFonts w:ascii="SimSun;Sim Sun" w:hAnsi="SimSun;Sim Sun" w:cs="SimSun;Sim Sun"/>
                <w:color w:val="000000"/>
                <w:sz w:val="24"/>
              </w:rPr>
              <w:t>我</w:t>
            </w:r>
            <w:r>
              <w:rPr>
                <w:rFonts w:ascii="SimSun;Sim Sun" w:hAnsi="SimSun;Sim Sun" w:cs="SimSun;Sim Sun"/>
                <w:color w:val="000000"/>
                <w:sz w:val="24"/>
              </w:rPr>
              <w:t>们</w:t>
            </w:r>
            <w:r>
              <w:rPr>
                <w:rFonts w:ascii="SimSun;Sim Sun" w:hAnsi="SimSun;Sim Sun" w:cs="SimSun;Sim Sun"/>
                <w:color w:val="000000"/>
                <w:sz w:val="24"/>
              </w:rPr>
              <w:t>深知做出上述声明的法律后果，绝不反悔。</w:t>
            </w:r>
          </w:p>
          <w:p>
            <w:pPr>
              <w:pStyle w:val="P0"/>
              <w:snapToGrid w:val="false"/>
              <w:spacing w:lineRule="atLeast" w:line="0"/>
              <w:ind w:firstLine="4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我们已知悉做出本声明的法律意义和法律后果，我们愿意对本声明内容的真实性承担相应的法律责任。</w:t>
            </w:r>
          </w:p>
        </w:tc>
      </w:tr>
      <w:tr>
        <w:trPr>
          <w:trHeight w:val="756" w:hRule="atLeast"/>
          <w:cantSplit w:val="true"/>
        </w:trPr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ind w:firstLine="480"/>
              <w:jc w:val="both"/>
              <w:rPr>
                <w:sz w:val="24"/>
                <w:szCs w:val="24"/>
              </w:rPr>
            </w:pPr>
            <w:r>
              <w:rPr>
                <w:rFonts w:cs="STFangsong"/>
                <w:color w:val="000000"/>
                <w:sz w:val="24"/>
                <w:szCs w:val="24"/>
              </w:rPr>
              <w:t>我</w:t>
            </w:r>
            <w:r>
              <w:rPr>
                <w:rFonts w:cs="STFangsong"/>
                <w:color w:val="000000"/>
                <w:sz w:val="24"/>
                <w:szCs w:val="24"/>
              </w:rPr>
              <w:t>们</w:t>
            </w:r>
            <w:r>
              <w:rPr>
                <w:rFonts w:cs="STFangsong"/>
                <w:color w:val="000000"/>
                <w:sz w:val="24"/>
                <w:szCs w:val="24"/>
              </w:rPr>
              <w:t>声明以上内容属实。如有不实之处，本人愿承担由此所引起的一切法律责任。</w:t>
            </w:r>
          </w:p>
        </w:tc>
      </w:tr>
    </w:tbl>
    <w:p>
      <w:pPr>
        <w:pStyle w:val="Normal"/>
        <w:spacing w:lineRule="atLeast" w:line="0" w:before="156" w:after="0"/>
        <w:rPr>
          <w:rFonts w:ascii="SimSun;Sim Sun" w:hAnsi="SimSun;Sim Sun" w:cs="SimSun;Sim Sun"/>
          <w:sz w:val="24"/>
        </w:rPr>
      </w:pPr>
      <w:r>
        <w:rPr>
          <w:rFonts w:cs="SimSun;Sim Sun" w:ascii="SimSun;Sim Sun" w:hAnsi="SimSun;Sim Sun"/>
          <w:sz w:val="24"/>
        </w:rPr>
      </w:r>
    </w:p>
    <w:p>
      <w:pPr>
        <w:pStyle w:val="Normal"/>
        <w:spacing w:lineRule="atLeast" w:line="0" w:before="0" w:after="312"/>
        <w:rPr>
          <w:rFonts w:ascii="SimSun;Sim Sun" w:hAnsi="SimSun;Sim Sun" w:cs="SimSun;Sim Sun"/>
          <w:sz w:val="24"/>
        </w:rPr>
      </w:pPr>
      <w:r>
        <w:rPr>
          <w:rFonts w:cs="SimSun;Sim Sun" w:ascii="SimSun;Sim Sun" w:hAnsi="SimSun;Sim Sun"/>
          <w:sz w:val="24"/>
        </w:rPr>
        <w:t xml:space="preserve">                        </w:t>
      </w:r>
      <w:r>
        <w:rPr>
          <w:rFonts w:ascii="SimSun;Sim Sun" w:hAnsi="SimSun;Sim Sun" w:cs="SimSun;Sim Sun"/>
          <w:sz w:val="24"/>
        </w:rPr>
        <w:t xml:space="preserve">声明人：                     </w:t>
      </w:r>
    </w:p>
    <w:p>
      <w:pPr>
        <w:pStyle w:val="Normal"/>
        <w:spacing w:lineRule="atLeast" w:line="0" w:before="156" w:after="0"/>
        <w:jc w:val="left"/>
        <w:rPr>
          <w:rFonts w:ascii="SimSun;Sim Sun" w:hAnsi="SimSun;Sim Sun" w:cs="SimSun;Sim Sun"/>
          <w:sz w:val="24"/>
        </w:rPr>
      </w:pPr>
      <w:r>
        <w:rPr>
          <w:rFonts w:cs="SimSun;Sim Sun" w:ascii="SimSun;Sim Sun" w:hAnsi="SimSun;Sim Sun"/>
          <w:sz w:val="24"/>
        </w:rPr>
        <w:t xml:space="preserve">                        </w:t>
      </w:r>
      <w:r>
        <w:rPr>
          <w:rFonts w:ascii="SimSun;Sim Sun" w:hAnsi="SimSun;Sim Sun" w:cs="SimSun;Sim Sun"/>
          <w:sz w:val="24"/>
        </w:rPr>
        <w:t xml:space="preserve">日   期：       年     月     日                                                               </w:t>
      </w:r>
    </w:p>
    <w:p>
      <w:pPr>
        <w:pStyle w:val="Normal"/>
        <w:spacing w:lineRule="atLeast" w:line="0"/>
        <w:rPr>
          <w:rFonts w:ascii="SimSun;Sim Sun" w:hAnsi="SimSun;Sim Sun" w:cs="SimSun;Sim Sun"/>
          <w:sz w:val="24"/>
        </w:rPr>
      </w:pPr>
      <w:r>
        <w:rPr>
          <w:rFonts w:cs="SimSun;Sim Sun" w:ascii="SimSun;Sim Sun" w:hAnsi="SimSun;Sim Sun"/>
          <w:sz w:val="24"/>
        </w:rPr>
      </w:r>
    </w:p>
    <w:p>
      <w:pPr>
        <w:pStyle w:val="Normal"/>
        <w:spacing w:lineRule="atLeast" w:line="0"/>
        <w:rPr>
          <w:rFonts w:ascii="SimSun;Sim Sun" w:hAnsi="SimSun;Sim Sun" w:cs="SimSun;Sim Sun"/>
          <w:sz w:val="24"/>
        </w:rPr>
      </w:pPr>
      <w:r>
        <w:rPr>
          <w:rFonts w:cs="SimSun;Sim Sun" w:ascii="SimSun;Sim Sun" w:hAnsi="SimSun;Sim Sun"/>
          <w:sz w:val="24"/>
        </w:rPr>
        <w:t xml:space="preserve">I was personally present </w:t>
      </w:r>
    </w:p>
    <w:p>
      <w:pPr>
        <w:pStyle w:val="Normal"/>
        <w:spacing w:lineRule="atLeast" w:line="0"/>
        <w:rPr/>
      </w:pPr>
      <w:r>
        <w:rPr>
          <w:rFonts w:cs="SimSun;Sim Sun" w:ascii="SimSun;Sim Sun" w:hAnsi="SimSun;Sim Sun"/>
          <w:sz w:val="24"/>
        </w:rPr>
        <w:t xml:space="preserve">when the </w:t>
      </w:r>
      <w:r>
        <w:rPr>
          <w:rFonts w:cs="SimSun;Sim Sun" w:ascii="SimSun;Sim Sun" w:hAnsi="SimSun;Sim Sun"/>
          <w:sz w:val="24"/>
        </w:rPr>
        <w:t>document</w:t>
      </w:r>
      <w:r>
        <w:rPr>
          <w:rFonts w:cs="SimSun;Sim Sun" w:ascii="SimSun;Sim Sun" w:hAnsi="SimSun;Sim Sun"/>
          <w:sz w:val="24"/>
        </w:rPr>
        <w:t xml:space="preserve"> was signed</w:t>
      </w:r>
    </w:p>
    <w:sectPr>
      <w:type w:val="nextPage"/>
      <w:pgSz w:w="12240" w:h="15840"/>
      <w:pgMar w:left="1247" w:right="1247" w:gutter="0" w:header="0" w:top="907" w:footer="0" w:bottom="10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Sim 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Sim 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360"/>
      <w:jc w:val="left"/>
    </w:pPr>
    <w:rPr>
      <w:rFonts w:ascii="SimSun;Sim Sun" w:hAnsi="SimSun;Sim Sun" w:cs="SimSun;Sim 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4:48:00Z</dcterms:created>
  <dc:creator>lss</dc:creator>
  <dc:description/>
  <cp:keywords/>
  <dc:language>en-US</dc:language>
  <cp:lastModifiedBy>Huayiwang</cp:lastModifiedBy>
  <cp:lastPrinted>2019-07-09T12:29:00Z</cp:lastPrinted>
  <dcterms:modified xsi:type="dcterms:W3CDTF">2023-05-08T23:54:00Z</dcterms:modified>
  <cp:revision>5</cp:revision>
  <dc:subject/>
  <dc:title>委  托  书</dc:title>
</cp:coreProperties>
</file>