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国内外汇申请与汇出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4"/>
        <w:gridCol w:w="894"/>
        <w:gridCol w:w="201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.    . 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hmond Hill, O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ada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3.02.08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广州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房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有关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为合法代理人，全权代表我办理有关移民财产转移购付汇业务，具体包括以下事宜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向外汇管理部门提交《个人财产转移申请表》，并代为签署有关文件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代为提交申请人收入来源证明和财产权利证明文件，有关税务文件，以及其他外汇管理部门要求的文件，并代为签署有关文件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代为去外汇指定银行办理购汇汇出手续，并代为签署有关文件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SimSun;宋体" w:hAnsi="SimSun;宋体" w:cs="SimSun;宋体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sz w:val="24"/>
          <w:szCs w:val="24"/>
        </w:rPr>
        <w:t xml:space="preserve">when the </w:t>
      </w:r>
      <w:r>
        <w:rPr>
          <w:sz w:val="24"/>
          <w:szCs w:val="24"/>
        </w:rPr>
        <w:t>document</w:t>
      </w:r>
      <w:r>
        <w:rPr>
          <w:sz w:val="24"/>
          <w:szCs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09:00Z</dcterms:created>
  <dc:creator>Administrator</dc:creator>
  <dc:description/>
  <cp:keywords/>
  <dc:language>en-US</dc:language>
  <cp:lastModifiedBy>Huayiwang</cp:lastModifiedBy>
  <cp:lastPrinted>2018-09-08T14:41:00Z</cp:lastPrinted>
  <dcterms:modified xsi:type="dcterms:W3CDTF">2020-01-29T17:38:00Z</dcterms:modified>
  <cp:revision>5</cp:revision>
  <dc:subject/>
  <dc:title/>
</cp:coreProperties>
</file>