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户口簿补办委托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674"/>
        <w:gridCol w:w="223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21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委托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（身份证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），不慎丢失户口簿，因在加拿大居住不便回国，特委托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为委托人，以我的名义办理户口簿补办的相关事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有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19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日为止。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8:00Z</dcterms:created>
  <dc:creator>T440p</dc:creator>
  <dc:description/>
  <cp:keywords/>
  <dc:language>en-US</dc:language>
  <cp:lastModifiedBy>Huayiwang</cp:lastModifiedBy>
  <dcterms:modified xsi:type="dcterms:W3CDTF">2019-07-19T03:48:00Z</dcterms:modified>
  <cp:revision>3</cp:revision>
  <dc:subject/>
  <dc:title/>
</cp:coreProperties>
</file>