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委托书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275"/>
        <w:gridCol w:w="1985"/>
        <w:gridCol w:w="1417"/>
        <w:gridCol w:w="630"/>
        <w:gridCol w:w="900"/>
        <w:gridCol w:w="2298"/>
      </w:tblGrid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委托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 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  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国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加拿大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生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护照号码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现住址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受托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 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   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国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生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证件号码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项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本人，龚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  <w:t>xxx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，原中国身份证号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  <w:t>xxx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，已在中国国内购买一套房产，位于湖南省岳阳市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  <w:t>x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利洞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  <w:t>xx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，岳阳权证岳阳楼区字第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  <w:t>xxx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。因委托人现身在加拿大，无法回国，故委托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  <w:u w:val="dotted"/>
              </w:rPr>
              <w:t>xxx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，以我的名义办理该处房产的房产证过户事宜。</w:t>
            </w:r>
          </w:p>
        </w:tc>
      </w:tr>
      <w:tr>
        <w:trPr>
          <w:trHeight w:val="100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委托权限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560"/>
              <w:jc w:val="both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对被委托人在其权限范围内签署的有关文件，委托人均予以承认。被委托人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u w:val="single"/>
              </w:rPr>
              <w:t>无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转委托权。</w:t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委托期限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560"/>
              <w:jc w:val="both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自即日起至上述委托事项办理完毕为止。</w:t>
            </w:r>
          </w:p>
        </w:tc>
      </w:tr>
    </w:tbl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                    </w:t>
      </w:r>
    </w:p>
    <w:p>
      <w:pPr>
        <w:pStyle w:val="Normal"/>
        <w:ind w:firstLine="3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委托人：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日  期：     年   月   日      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I was personally present </w:t>
      </w:r>
    </w:p>
    <w:p>
      <w:pPr>
        <w:pStyle w:val="Normal"/>
        <w:spacing w:lineRule="atLeast" w:line="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when the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document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60"/>
      <w:jc w:val="left"/>
    </w:pPr>
    <w:rPr>
      <w:rFonts w:ascii="SimSun;宋体" w:hAnsi="SimSun;宋体" w:cs="SimSun;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5:16:00Z</dcterms:created>
  <dc:creator>lss</dc:creator>
  <dc:description/>
  <cp:keywords/>
  <dc:language>en-US</dc:language>
  <cp:lastModifiedBy>Huayiwang</cp:lastModifiedBy>
  <cp:lastPrinted>2017-12-29T12:17:00Z</cp:lastPrinted>
  <dcterms:modified xsi:type="dcterms:W3CDTF">2019-09-10T13:40:00Z</dcterms:modified>
  <cp:revision>5</cp:revision>
  <dc:subject/>
  <dc:title>委  托  书</dc:title>
</cp:coreProperties>
</file>