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4"/>
        <w:gridCol w:w="544"/>
        <w:gridCol w:w="2342"/>
        <w:gridCol w:w="1186"/>
        <w:gridCol w:w="1009"/>
        <w:gridCol w:w="1011"/>
        <w:gridCol w:w="1323"/>
      </w:tblGrid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XXXX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 CRT. Mississauga. ON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9.02.01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福建省福州市台江区洋中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相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本人拥有位于中国福建省福州市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号天丰花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602</w:t>
            </w:r>
            <w:r>
              <w:rPr>
                <w:sz w:val="24"/>
                <w:szCs w:val="24"/>
              </w:rPr>
              <w:t>号的房产，现委托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办理有关该房产的以下事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代为办理银行贷款解押手续并领取银行出具的解除抵押证明材料，办理解除抵押登记及与之有关的一切手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并领取不动产权证等房屋产权证书等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全权代表我处理有关该房产的网络、有线电视、水、电、燃气和物业等一切相关事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08:00Z</dcterms:created>
  <dc:creator>Administrator</dc:creator>
  <dc:description/>
  <dc:language>en-US</dc:language>
  <cp:lastModifiedBy>Huayiwang</cp:lastModifiedBy>
  <cp:lastPrinted>2019-11-05T11:45:00Z</cp:lastPrinted>
  <dcterms:modified xsi:type="dcterms:W3CDTF">2019-11-10T03:09:00Z</dcterms:modified>
  <cp:revision>4</cp:revision>
  <dc:subject/>
  <dc:title/>
</cp:coreProperties>
</file>